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LALAR COLLEGE OF ENGINEERING TECHNOLOGY(AUTONOMOUS), ERODE 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MATHEMA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CODE &amp; TITLE: 18MAT45 &amp; PROBABILITY AND STATIS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GNMENT-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The following data gives the average life in hours and range in hours of 12 samples each of 5 lamps .Draw the control charts for mean and range and comment on the state of control.</w:t>
      </w:r>
    </w:p>
    <w:tbl>
      <w:tblPr>
        <w:tblW w:w="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25"/>
        <w:gridCol w:w="825"/>
        <w:gridCol w:w="825"/>
        <w:gridCol w:w="825"/>
        <w:gridCol w:w="825"/>
        <w:gridCol w:w="73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ple 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3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ng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ple 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>
          <w:trHeight w:val="3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ng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2. In an integrated circuit production line,samples of 100 units are checked to electrical specifications on alternate days of month and the results declared as number of defectives are tabulated below. Draw a p-chart and a np-chart and comment.</w:t>
      </w:r>
    </w:p>
    <w:tbl>
      <w:tblPr>
        <w:tblW w:w="6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10"/>
        <w:gridCol w:w="555"/>
        <w:gridCol w:w="555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e 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of Defecti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e 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of Defecti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20 Pieces of cloth out of different rolls contained respectively 1,4,3,2,4,5,6,7,2,3,2,5,7,6,4,5,2,1,3 and 8 imperfections. Ascertain whether the process is in a state of statistical contro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Write the role and advantages of Statistical Quality Contro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3:00Z</dcterms:created>
  <dc:creator>VCET</dc:creator>
  <dc:description/>
  <cp:keywords/>
  <dc:language>en-US</dc:language>
  <cp:lastModifiedBy>DSV</cp:lastModifiedBy>
  <dcterms:modified xsi:type="dcterms:W3CDTF">2022-06-02T05:56:00Z</dcterms:modified>
  <cp:revision>3</cp:revision>
  <dc:subject/>
  <dc:title/>
</cp:coreProperties>
</file>